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 LENGUAJE NOS HACE HUMANOS</w:t>
      </w:r>
    </w:p>
    <w:p>
      <w:pPr>
        <w:pStyle w:val="Heading1"/>
        <w:rPr/>
      </w:pPr>
      <w:r>
        <w:rPr/>
        <w:t>Dr. Lair Ribeiro</w:t>
      </w:r>
    </w:p>
    <w:p>
      <w:pPr>
        <w:pStyle w:val="Normal"/>
        <w:rPr/>
      </w:pPr>
      <w:r>
        <w:rPr/>
      </w:r>
    </w:p>
    <w:p>
      <w:pPr>
        <w:pStyle w:val="Normal"/>
        <w:rPr/>
      </w:pPr>
      <w:r>
        <w:rPr/>
        <w:t>Somos animales lingüísticos. Esto significa que el lenguaje nos distingue de otros seres y nos hace humanos. ¿Qué importancia tiene esto en nuestra vida?</w:t>
      </w:r>
    </w:p>
    <w:p>
      <w:pPr>
        <w:pStyle w:val="TextBodyIndent"/>
        <w:rPr/>
      </w:pPr>
      <w:r>
        <w:rPr/>
        <w:t>Lo más importante es conocer el poder del lenguaje para transformar la realidad. Resulta sorprendente, a veces incluso parece pura magia, pero es real.</w:t>
      </w:r>
    </w:p>
    <w:p>
      <w:pPr>
        <w:pStyle w:val="Normal"/>
        <w:ind w:firstLine="567"/>
        <w:rPr/>
      </w:pPr>
      <w:r>
        <w:rPr/>
        <w:t xml:space="preserve">Podríamos decir que hay dos categorías de lenguaje: tenemos un lenguaje que </w:t>
      </w:r>
      <w:r>
        <w:rPr>
          <w:i/>
        </w:rPr>
        <w:t>genera acción</w:t>
      </w:r>
      <w:r>
        <w:rPr/>
        <w:t xml:space="preserve"> y otro que </w:t>
      </w:r>
      <w:r>
        <w:rPr>
          <w:i/>
        </w:rPr>
        <w:t>no genera acción</w:t>
      </w:r>
      <w:r>
        <w:rPr/>
        <w:t>. Veremos a continuación un ejemplo muy práctico: “La temperatura es alta en la habitación en la que te encuentras”. ¿Ha conseguido modificar en algo la temperatura esta frase? No, porque es un lenguaje que no genera acción. Pero si alguien te pide lo siguiente: “Por favor, pon un poco más alto el volumen de la radio”, seguramente tú te moverás y subirás el volumen. ¿Ha ocurrido algo? Sí, el volumen de la radio está ahora más alto, siempre y cuando hayas accedido a hacer lo que se te pide.</w:t>
      </w:r>
    </w:p>
    <w:p>
      <w:pPr>
        <w:pStyle w:val="Normal"/>
        <w:ind w:firstLine="567"/>
        <w:rPr/>
      </w:pPr>
      <w:r>
        <w:rPr/>
        <w:t>¿Qué es lo que ha ocurrido en estos dos ejemplos? La primera frase no aportó ningún cambio en la temperatura de la habitación, mientras que la segunda provocó una modificación real, ¿estás de acuerdo?</w:t>
      </w:r>
    </w:p>
    <w:p>
      <w:pPr>
        <w:pStyle w:val="Normal"/>
        <w:ind w:firstLine="567"/>
        <w:rPr/>
      </w:pPr>
      <w:r>
        <w:rPr/>
        <w:t xml:space="preserve">Hay distintos tipos de lenguaje que generan acción. Uno de ellos, entre los más importantes, se denomina </w:t>
      </w:r>
      <w:r>
        <w:rPr>
          <w:i/>
        </w:rPr>
        <w:t>declaración</w:t>
      </w:r>
      <w:r>
        <w:rPr/>
        <w:t>. Imagina que estás con tu novia, o con tu novio, ante un juez que recita la siguiente frase: “Os declaro marido y mujer”. Y que cuando el juez termina de hablar tú levantas la mano y le dices: “Señor juez, he cambiado de idea. Ya no quiero casarme”. ¿Qué crees que hará el juez en estas circunstancias? “Ya es demasiado tarde, amigo. Sólo le queda ahora pedir el divorcio, pues yo los he declarado legalmente casados.”</w:t>
      </w:r>
    </w:p>
    <w:p>
      <w:pPr>
        <w:pStyle w:val="Normal"/>
        <w:ind w:firstLine="567"/>
        <w:rPr/>
      </w:pPr>
      <w:r>
        <w:rPr/>
        <w:t>Imagina ahora que le pides a un amigo tuyo, un vecino que trabaja como cajero en un banco, lo siguiente: “¿Podrías ayudarnos? Resulta que hemos decidido casarnos y queríamos que tú celebraras la ceremonia. ¿De acuerdo?”. Si él aceptara, diría: “Yo os declaro marido y mujer”. Pero ¿estaríais realmente casados? Claro que no. Porque tu amigo el cajero no está investido de la autoridad necesaria para celebrar bodas.</w:t>
      </w:r>
    </w:p>
    <w:p>
      <w:pPr>
        <w:pStyle w:val="Normal"/>
        <w:ind w:firstLine="567"/>
        <w:rPr/>
      </w:pPr>
      <w:r>
        <w:rPr/>
        <w:t xml:space="preserve">Así pues, para declarar alguna cosa es preciso tener la </w:t>
      </w:r>
      <w:r>
        <w:rPr>
          <w:i/>
        </w:rPr>
        <w:t>autoridad</w:t>
      </w:r>
      <w:r>
        <w:rPr/>
        <w:t xml:space="preserve"> para hacerlo. Si no se dispone de esa autoridad, la frase en cuestión no surtirá ningún efecto. Pero un juez sí puede declarar que una pareja está legalmente casada, o legalmente divorciada, y esa declaración tiene fuerza de realidad.</w:t>
      </w:r>
    </w:p>
    <w:p>
      <w:pPr>
        <w:pStyle w:val="Normal"/>
        <w:ind w:firstLine="567"/>
        <w:rPr/>
      </w:pPr>
      <w:r>
        <w:rPr/>
        <w:t xml:space="preserve">Mi pregunta ahora es la siguiente: ¿Qué y quién ejerce más autoridad sobre ti hoy? ¡Claro que eres tú mismo! Cuando eras un niño de cinco años de edad, quienes ejercían esa autoridad sobre ti eran tus padres, tus abuelos, tus tíos, pero en estos momentos eres tú quien tiene esa prerrogativa. De modo que tú puedes </w:t>
      </w:r>
      <w:r>
        <w:rPr>
          <w:i/>
        </w:rPr>
        <w:t>recrearte</w:t>
      </w:r>
      <w:r>
        <w:rPr/>
        <w:t xml:space="preserve"> (</w:t>
      </w:r>
      <w:r>
        <w:rPr>
          <w:i/>
        </w:rPr>
        <w:t>volver a crearte</w:t>
      </w:r>
      <w:r>
        <w:rPr/>
        <w:t>) lingüísticamente a ti mismo. Por medio del lenguaje puedes recrear tu propia personalidad y tu vida. ¿Cómo hacerlo? Mediante una declaración.</w:t>
      </w:r>
    </w:p>
    <w:p>
      <w:pPr>
        <w:pStyle w:val="Normal"/>
        <w:ind w:firstLine="567"/>
        <w:rPr/>
      </w:pPr>
      <w:r>
        <w:rPr/>
        <w:t xml:space="preserve">Lo primero que hay que hacer para cambiar una realidad es </w:t>
      </w:r>
      <w:r>
        <w:rPr>
          <w:i/>
        </w:rPr>
        <w:t>declarar</w:t>
      </w:r>
      <w:r>
        <w:rPr/>
        <w:t>.</w:t>
      </w:r>
    </w:p>
    <w:p>
      <w:pPr>
        <w:pStyle w:val="Normal"/>
        <w:rPr/>
      </w:pPr>
      <w:r>
        <w:rPr/>
      </w:r>
    </w:p>
    <w:p>
      <w:pPr>
        <w:pStyle w:val="TextBody"/>
        <w:rPr/>
      </w:pPr>
      <w:r>
        <w:rPr/>
        <w:t>No importa lo bueno que seas en cualquier actividad, pues siempre es posible mejorar</w:t>
      </w:r>
    </w:p>
    <w:p>
      <w:pPr>
        <w:pStyle w:val="Normal"/>
        <w:rPr/>
      </w:pPr>
      <w:r>
        <w:rPr/>
      </w:r>
    </w:p>
    <w:p>
      <w:pPr>
        <w:pStyle w:val="Normal"/>
        <w:rPr/>
      </w:pPr>
      <w:r>
        <w:rPr/>
      </w:r>
    </w:p>
    <w:p>
      <w:pPr>
        <w:pStyle w:val="Normal"/>
        <w:rPr/>
      </w:pPr>
      <w:r>
        <w:rPr/>
      </w:r>
    </w:p>
    <w:p>
      <w:pPr>
        <w:pStyle w:val="Heading1"/>
        <w:rPr/>
      </w:pPr>
      <w:r>
        <w:rPr/>
        <w:t>AUTOESTIMA: LA BASE DEL ÉXITO</w:t>
      </w:r>
    </w:p>
    <w:p>
      <w:pPr>
        <w:pStyle w:val="Heading1"/>
        <w:rPr/>
      </w:pPr>
      <w:r>
        <w:rPr/>
        <w:t>Dr. Lair Ribeiro</w:t>
      </w:r>
    </w:p>
    <w:p>
      <w:pPr>
        <w:pStyle w:val="Normal"/>
        <w:rPr/>
      </w:pPr>
      <w:r>
        <w:rPr/>
      </w:r>
    </w:p>
    <w:p>
      <w:pPr>
        <w:pStyle w:val="Normal"/>
        <w:rPr/>
      </w:pPr>
      <w:r>
        <w:rPr/>
      </w:r>
    </w:p>
    <w:p>
      <w:pPr>
        <w:pStyle w:val="Normal"/>
        <w:rPr/>
      </w:pPr>
      <w:r>
        <w:rPr/>
        <w:t>Si yo tuviera la oportunidad de visitar tu pasado, tu infancia, y le preguntara a tu padre acerca de ti, ¿qué crees que él me diría?</w:t>
      </w:r>
    </w:p>
    <w:p>
      <w:pPr>
        <w:pStyle w:val="TextBodyIndent"/>
        <w:rPr/>
      </w:pPr>
      <w:r>
        <w:rPr/>
        <w:t>Piénsalo un poco antes de responder. ¿Cuáles serían las cosas buenas y las malas que diría de ti? ¿Qué opinión tenía de ti tu padre cuando eras niño o niña?</w:t>
      </w:r>
    </w:p>
    <w:p>
      <w:pPr>
        <w:pStyle w:val="Normal"/>
        <w:ind w:firstLine="567"/>
        <w:rPr/>
      </w:pPr>
      <w:r>
        <w:rPr/>
        <w:t>Y si yo regresara a tu infancia, cuando contabas cinco, seis o siete años de edad, y te preguntara: “¿Qué opinión tienes de tu padre?”, ¿qué crees que dirías a aquella edad? Piensa en las cosas positivas y también en las negativas.</w:t>
      </w:r>
    </w:p>
    <w:p>
      <w:pPr>
        <w:pStyle w:val="Normal"/>
        <w:ind w:firstLine="567"/>
        <w:rPr/>
      </w:pPr>
      <w:r>
        <w:rPr/>
        <w:t>Y si le preguntara a tu madre que opinión le merecías cuando eras niño, ¿qué crees que ella respondería?</w:t>
      </w:r>
    </w:p>
    <w:p>
      <w:pPr>
        <w:pStyle w:val="Normal"/>
        <w:ind w:firstLine="567"/>
        <w:rPr/>
      </w:pPr>
      <w:r>
        <w:rPr/>
        <w:t>Y si te preguntara qué pensabas de tu madre cuando eras pequeño, ¿qué me dirías? Recuerda: no se trata de la opinión que tengas ahora, sino de la que tenías en aquellos tiempos.</w:t>
      </w:r>
    </w:p>
    <w:p>
      <w:pPr>
        <w:pStyle w:val="Normal"/>
        <w:ind w:firstLine="567"/>
        <w:rPr/>
      </w:pPr>
      <w:r>
        <w:rPr/>
        <w:t>Vamos a hacerlo de otro modo ahora. Si me acercara a tu padre cuando tú tenías cinco años y le preguntara que opinión le merecía su esposa, es decir, tu madre, ¿qué crees que diría él al respecto? Y si le preguntara a tu madre la opinión que tenía de tu padre en aquel tiempo, ¿cómo respondería ella?</w:t>
      </w:r>
    </w:p>
    <w:p>
      <w:pPr>
        <w:pStyle w:val="Normal"/>
        <w:ind w:firstLine="567"/>
        <w:rPr/>
      </w:pPr>
      <w:r>
        <w:rPr/>
        <w:t>Muy bien; pero te preguntarás adónde quiero llegar con tantas preguntas, ¿verdad?</w:t>
      </w:r>
    </w:p>
    <w:p>
      <w:pPr>
        <w:pStyle w:val="Normal"/>
        <w:ind w:firstLine="567"/>
        <w:rPr/>
      </w:pPr>
      <w:r>
        <w:rPr/>
        <w:t>La opinión que te merecen los hombres en el presente se corresponde, a grandes rasgos, con la que te merecía tu padre cuando eras niño. La opinión que tengas de las mujeres ahora se corresponderá, a grandes rasgos también, con la que tenías de tu madre cuando eras pequeño. En la medida en que cambies la opinión que tienes de tu padre, cambiarás la opinión que te merecen los hombres en general. En la medida en que cambies la opinión que te merece tu madre, cambiarás la opinión que te merecen las mujeres en general.</w:t>
      </w:r>
    </w:p>
    <w:p>
      <w:pPr>
        <w:pStyle w:val="Normal"/>
        <w:ind w:firstLine="567"/>
        <w:rPr/>
      </w:pPr>
      <w:r>
        <w:rPr/>
        <w:t>Esto es muy importante, porque a veces los individuos se forman una opinión equivocada de los demás y cargan con esa opinión el resto de sus días. Vamos a suponer, por ejemplo, que en mi infancia uno de mis vecinos era un tipo con un gran bigote y que en una ocasión me golpeó. A partir de ese hecho interpreto que todos los individuos con bigote son una amenaza. Si persistiera en mantener esta creencia, siempre que me acercara a una persona bigotuda me mostraría intranquilo, nervioso, y no sabría por qué.</w:t>
      </w:r>
    </w:p>
    <w:p>
      <w:pPr>
        <w:pStyle w:val="Normal"/>
        <w:ind w:firstLine="567"/>
        <w:rPr/>
      </w:pPr>
      <w:r>
        <w:rPr/>
        <w:t>De la misma manera, la opinión que tenías de tu padre y de tu madre cuando eras niño o niña juega un papel muy importante en tu realidad de hoy. Al cambiar tus opiniones del pasado, puedes transformar tu vida.</w:t>
      </w:r>
    </w:p>
    <w:p>
      <w:pPr>
        <w:pStyle w:val="Normal"/>
        <w:ind w:firstLine="567"/>
        <w:rPr/>
      </w:pPr>
      <w:r>
        <w:rPr/>
        <w:t>Es posible que, por distintos motivos, haya aspectos de tu infancia que no te gusten, pero ya nada puedes hacer para cambiarlos. Aquellos motivos ya no existen. Es el momento ahora de que hagas algo por tu presente y por tu futuro, de que aceptes el pasado tal como fue y que sepas ejercer tu capacidad de perdonar.</w:t>
      </w:r>
    </w:p>
    <w:p>
      <w:pPr>
        <w:pStyle w:val="Normal"/>
        <w:ind w:firstLine="567"/>
        <w:rPr/>
      </w:pPr>
      <w:r>
        <w:rPr/>
      </w:r>
    </w:p>
    <w:p>
      <w:pPr>
        <w:pStyle w:val="Normal"/>
        <w:jc w:val="center"/>
        <w:rPr>
          <w:b/>
          <w:b/>
          <w:i/>
          <w:i/>
        </w:rPr>
      </w:pPr>
      <w:r>
        <w:rPr>
          <w:b/>
          <w:i/>
        </w:rPr>
        <w:t>Cuanto más te ejercites, más suerte tendrás</w:t>
      </w:r>
    </w:p>
    <w:sectPr>
      <w:type w:val="nextPage"/>
      <w:pgSz w:w="11906" w:h="16838"/>
      <w:pgMar w:left="170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567"/>
      <w:jc w:val="center"/>
      <w:outlineLvl w:val="1"/>
    </w:pPr>
    <w:rPr>
      <w:b/>
      <w:i/>
    </w:rPr>
  </w:style>
  <w:style w:type="paragraph" w:styleId="Heading3">
    <w:name w:val="Heading 3"/>
    <w:basedOn w:val="Normal"/>
    <w:next w:val="Normal"/>
    <w:qFormat/>
    <w:pPr>
      <w:keepNext w:val="true"/>
      <w:numPr>
        <w:ilvl w:val="2"/>
        <w:numId w:val="1"/>
      </w:numPr>
      <w:jc w:val="center"/>
      <w:outlineLvl w:val="2"/>
    </w:pPr>
    <w:rPr>
      <w:b/>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9:36:00Z</dcterms:created>
  <dc:creator>Tomas Salvador*</dc:creator>
  <dc:description/>
  <dc:language>en-US</dc:language>
  <cp:lastModifiedBy>chituca</cp:lastModifiedBy>
  <dcterms:modified xsi:type="dcterms:W3CDTF">2002-01-24T10:03:00Z</dcterms:modified>
  <cp:revision>3</cp:revision>
  <dc:subject/>
  <dc:title>Creencias</dc:title>
</cp:coreProperties>
</file>